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elce, dn. ....................................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l.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5-435 Kiel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.: ................................................................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ę i nazwisko, adres, 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b/>
          <w:sz w:val="26"/>
          <w:szCs w:val="26"/>
        </w:rPr>
        <w:t xml:space="preserve">Zarząd </w:t>
        <w:br/>
        <w:t>Spółdzielni Mieszkaniowej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Słoneczne Wzgórze”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 – 435 Kielce, ul. Orzeszkowej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szę o przesyłanie korespondencji dotyczącej lokalu mieszkalnego położonego </w:t>
        <w:br/>
        <w:t>w Kielcach przy ul. …………………………..…………………………………..… na adres* ………………………………………………………………………...…..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*</w:t>
      </w:r>
      <w:r>
        <w:rPr>
          <w:i/>
          <w:iCs/>
          <w:sz w:val="20"/>
          <w:szCs w:val="20"/>
        </w:rPr>
        <w:t>Jeśli życzy sobie Pan/Pani otrzymywać korespondencję drogą elektroniczną, prosimy o podanie adresu mail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39:00Z</dcterms:created>
  <dc:creator>MZ</dc:creator>
  <dc:description/>
  <cp:keywords/>
  <dc:language>en-US</dc:language>
  <cp:lastModifiedBy>M D</cp:lastModifiedBy>
  <cp:lastPrinted>2022-01-20T08:41:00Z</cp:lastPrinted>
  <dcterms:modified xsi:type="dcterms:W3CDTF">2025-04-14T09:44:00Z</dcterms:modified>
  <cp:revision>24</cp:revision>
  <dc:subject/>
  <dc:title>Kielce, dn</dc:title>
</cp:coreProperties>
</file>